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object w:dxaOrig="4679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51.55pt;width:48pt;height:6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12020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169545</wp:posOffset>
            </wp:positionV>
            <wp:extent cx="5665470" cy="802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PUBLIKA E SHQIPERIS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ASHKIA URA VAJGUROR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RYE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._____ Prot                                                                               Date _____/_____/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i i kontrates për t’u plotësuar nga Autoriteti Kontraktor, i cili do të publikohet në Buletinin e Njoftimeve Publi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. Emri dhe adresa e autoritetit kontrakto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Emri </w:t>
        <w:tab/>
        <w:tab/>
        <w:tab/>
        <w:t>Bashkia Ura Vajguro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dresa</w:t>
        <w:tab/>
        <w:tab/>
        <w:tab/>
        <w:t>Rruga Dimal, Lagjja 18 Tetori, Ura Vajguro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el/Fax</w:t>
        <w:tab/>
        <w:tab/>
        <w:t xml:space="preserve">               03612246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-mail</w:t>
        <w:tab/>
        <w:tab/>
        <w:tab/>
        <w:t>altinpali@yahoo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Lloji i procedurës se prokurimit:  Procedure e Hapu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3. Objekti  i kontratës/marrëveshjes kuadër ” Sherbim i Pastrimit ne Bashkine Ura Vajgurore dhe blerje kontenieresh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da-DK"/>
        </w:rPr>
        <w:t>Fondi limit eshte 21 921 829 ( njezet e nje milione nenteqind e njezet e njemije e teteqind     e njezet e nente ) leke pa tvsh.  Financimi per vitin 2016   do te jete 11 066 666 leke pa tvsh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>Kohëzgjatja e kontratës ose afati kohor për ekzekutimi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 60 muaj nga nenshkrimi i kontrates per sherbimin e pastrimit, dhe 6 muajafati per dorezimin  e konteniereve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-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Afati kohor për dorëzimin e ofertave ose kërkesave për pjesëmarrj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08.07.2016 ora 09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- </w:t>
      </w:r>
      <w:r>
        <w:rPr>
          <w:rFonts w:cs="Times New Roman" w:ascii="Times New Roman" w:hAnsi="Times New Roman"/>
          <w:bCs/>
          <w:sz w:val="24"/>
          <w:szCs w:val="24"/>
        </w:rPr>
        <w:t xml:space="preserve">Afati kohor për hapjen e ofertave ose kërkesave për pjesëmarrj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7.2016 ora 0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LAR I AUTORITETIT KONTRA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NA MEMAJ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Adresa :Rruga “Dimal “                                                                        Telefon /fax 03612246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it-IT"/>
        </w:rPr>
        <w:t>Lagja “18 tetori “Ura Vajgurore                                               email:bashkiauravajgurore@y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6:00Z</dcterms:created>
  <dc:creator>ic</dc:creator>
  <dc:description/>
  <dc:language>en-US</dc:language>
  <cp:lastModifiedBy>User</cp:lastModifiedBy>
  <dcterms:modified xsi:type="dcterms:W3CDTF">2016-06-17T07:36:00Z</dcterms:modified>
  <cp:revision>2</cp:revision>
  <dc:subject/>
  <dc:title/>
</cp:coreProperties>
</file>