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1153901711"/>
      <w:bookmarkStart w:id="1" w:name="_1042267107"/>
      <w:bookmarkEnd w:id="0"/>
      <w:bookmarkEnd w:id="1"/>
      <w:r>
        <w:rPr/>
        <w:object w:dxaOrig="115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4.35pt" filled="f" o:ole="">
            <v:imagedata r:id="rId3" o:title=""/>
          </v:shape>
          <o:OLEObject Type="Embed" ProgID="" ShapeID="ole_rId2" DrawAspect="Content" ObjectID="_1280461627" r:id="rId2"/>
        </w:object>
      </w:r>
      <w:r>
        <w:rPr/>
        <w:tab/>
        <w:tab/>
        <w:tab/>
        <w:tab/>
        <w:tab/>
        <w:tab/>
        <w:tab/>
        <w:t xml:space="preserve">                                               </w:t>
      </w:r>
      <w:r>
        <w:rPr>
          <w:sz w:val="24"/>
          <w:szCs w:val="24"/>
          <w:lang w:val="en-GB"/>
        </w:rPr>
        <w:object w:dxaOrig="5304" w:dyaOrig="9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42pt" filled="f" o:ole="">
            <v:imagedata r:id="rId5" o:title=""/>
          </v:shape>
          <o:OLEObject Type="Embed" ProgID="" ShapeID="ole_rId4" DrawAspect="Content" ObjectID="_1695597998" r:id="rId4"/>
        </w:object>
      </w:r>
      <w:r>
        <w:rPr/>
        <w:t xml:space="preserve">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REPUBLIKA E SHQIPERIS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PUK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Adresa: Sheshi  “Terbuni”,  Nr.1,  Pukë /   Tel. &amp; Fax:  0355  212 22427 /  E-mail:  </w:t>
      </w:r>
      <w:hyperlink r:id="rId6">
        <w:r>
          <w:rPr>
            <w:rStyle w:val="InternetLink"/>
            <w:sz w:val="18"/>
            <w:szCs w:val="18"/>
          </w:rPr>
          <w:t>bashkiapuke@yahoo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eastAsia="Bookman Old Style" w:cs="Bookman Old Style" w:ascii="Bookman Old Style" w:hAnsi="Bookman Old Style"/>
          <w:b/>
          <w:sz w:val="24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lang w:val="it-IT"/>
        </w:rPr>
        <w:t>DATA 18.03.201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FTESË PËR OFERTË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i dhe adresa e autoritetit kontrak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i : Bashkia P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Sheshi”Terbuni” P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:069978645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bashkiapuke@yahoo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 Internetit :www.bashkiapuke.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eti kontraktor do të zhvillojë procedurën e prokurimit me vlerë të vogël me fond limit </w:t>
      </w:r>
      <w:r>
        <w:rPr>
          <w:rFonts w:cs="Times New Roman" w:ascii="Times New Roman" w:hAnsi="Times New Roman"/>
          <w:b/>
          <w:sz w:val="24"/>
          <w:szCs w:val="24"/>
        </w:rPr>
        <w:t xml:space="preserve">748.283  </w:t>
      </w:r>
      <w:r>
        <w:rPr>
          <w:rFonts w:cs="Times New Roman" w:ascii="Times New Roman" w:hAnsi="Times New Roman"/>
          <w:sz w:val="24"/>
          <w:szCs w:val="24"/>
        </w:rPr>
        <w:t xml:space="preserve">leke pa tvsh, me objek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erje Buke per institucionet e Bashkise P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ata e zhvillimit do të jetë 21.03.2016,ora 14.00 në adresën www.app.gov.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të lutur të paraqisni ofertën tuaj për këtë objekt prokurimi me këto të dhëna (specifikimet teknike të mallit/shërbimit/punës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PREVENT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ER FURNIZIMIN ME BUKE - 2016</w:t>
      </w:r>
    </w:p>
    <w:p>
      <w:pPr>
        <w:pStyle w:val="NoSpacing"/>
        <w:rPr/>
      </w:pPr>
      <w:r>
        <w:rPr/>
        <w:tab/>
        <w:tab/>
        <w:tab/>
        <w:tab/>
        <w:tab/>
        <w:t xml:space="preserve">  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260"/>
        <w:gridCol w:w="900"/>
        <w:gridCol w:w="1260"/>
        <w:gridCol w:w="2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una 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ërshkrimi i mall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j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çmimi/ Një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Çmimi 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Afa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Buke gruri me pes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9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eri ne realizim te plote te kontrates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Çmimi Neto )                 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VSH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Çmimi 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pecifikimet teknike dhe afatet e levrimit  “Blerje buke gruri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li buke te jete  konforme standarteve qe permbushin treguesit cilesore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kulli buke  duhet te jete prodhim ditore dhe furnizimi do behet ditor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ka do jete standarte 1 (nje) kg per cope, furnizimi dhe marrja ne dorezim do behet me peshe ne total.. Te respektohen emertimet sipas listes ne preventivin e paraqitur me sip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asia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 mallit që kërkohet dhe grafiku i levrimit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ia e mallit që kërkohet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kulli buke, me te cilet do furnizohen Institucionete Bashkise (Kopshti femijeve, çerdhja e femijeve dhe konvikti i shkolles se mesme) do te jene ne sasite e percaktuara ne preventivin e paraqitur me larte, sipas kerkesave te paraqitura ne grafiket e furnizimit per çdo institucion. Furnizimi me artikullin buke do jete dit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atet e lëvrimit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rnizimi me artikullin buke do filloje me daten e nenshkrimit te kontrates nga Autoriteti Kontraktor me Kontraktuesin e deri me realizimin e plote te kontrates, date e cila perfundon kontra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rtikulli  buke dorezohen ne magazinat e institucioneve brenda orarit zyrtare  te kohes se punes, nga perfaqsuesi ligjore ose personi i autorizuar prej ti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rnizimi e marrja ne dorezim te artikullit buke behet ne magazinat e perdoruesit ne prani te pale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urnizimi ne artikukullin buke do behet ditore sipas nevoja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ekonomik i renditur i pari, përpara se të shpallet fitues, duhet të dorëzojë pranë autoritetit kontraktor (në rastet kur kërkohet), dokumentet si më poshtë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raktit të Regjistrit Tregtar për të Dhënat e Subjektit, Ekstraktit mbi Historikun e Subjektit, të lëshuara nga Qendra Kombëtare e Regjistrimit me veprimtari sipas objektit te prokurimi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jë dokument që vërteton se (subjekti juaj):a) ka plotësuar detyrimet fiskale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 paguar të gjitha detyrimet e sigurimeve shoqërore ,te lëshuar nga Administrata Tatimore.Këto kritere duhet te vërtetohen përmes dokumentave të lëshuar jo më parë se tre muaj nga dita e hapjes së ofertës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je çertifikate te gjendjes financiare nga nje ose me shume banka ne nje vlere jo me te ulet se -74.828- leke, shume e nevojshme per te mbuluar koston fillestare te  kontrates, leshuar pas dates se publikimit tenderit ne faqen e APP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.Furnizime te se njejtes natyre ne nje vlere prej -299.313- (njeqinde e pesedhjetemije) leke, te realizuar gjate tre viteve te fundit te aktivitetit te operatorit te vertetuar me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hmi nga marresi i mallrave ose fatura tatimore te shitjes, ku shenohet data shumat dhe sasite e mallrave te furnizuara dhe / ose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Deshmi te tjera (raporte financiare) te nje ose me shume bilanceve te paraqitura ne autoritetet perkatese, nga te cilat dalin qarte te dhenat per vlerat e furnizimeve te kryera nga operatori ekonomik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Sigurimi i Kontrates: Ne masen 10% te fondit limit ose ne vlere -74.828 Lekë (shtatedhjete e katermije e tetqeqinde e njezet e tete) leke 90 dite vlefshmeri nese operatori ekonomik shpallet fitu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Një dokument që vërteton se (subjekti juaj) i ka plotësuar detyrimet vendore, lëshuar nga Administrata Vendore (Bashki ose Komune) per vitin 2015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gjithë dokumentat duhet të jenë origjinalë ose kopje të noterizuara të tyre. Rastet e mos-dorëzimit të një dokumenti, ose të dokumentave të rreme e të pasakta, konsiderohen si kushte për skualifikim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klarimi te ofertes me cmimin perka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 te subjekt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in e konfirmuar me vule te njome nga ban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ekonomik i renditur i pari, duhet të paraqitet pranë autoritetit kontraktor  Brenda 2 dite nga shpallja e fituesit ne sistem prane Bashkise Puke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ti i lëvrimit të mallit/realizimit të shërbimit/punës do të jetë deri ne realizim te plote te kontrates  duke filluar nga data e lidhjes se kontra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ofertën e tij, ofertuesit duhet të paraqesë të dhënat e plota të personit të kontakt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TULLARI I AUTORITETIT KONTRAK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jon GJONAJ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bashkiapuke@yahoo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0:00Z</dcterms:created>
  <dc:creator>InfoPuka</dc:creator>
  <dc:description/>
  <dc:language>en-US</dc:language>
  <cp:lastModifiedBy>User</cp:lastModifiedBy>
  <cp:lastPrinted>2016-03-18T11:06:00Z</cp:lastPrinted>
  <dcterms:modified xsi:type="dcterms:W3CDTF">2016-03-23T10:30:00Z</dcterms:modified>
  <cp:revision>2</cp:revision>
  <dc:subject/>
  <dc:title/>
</cp:coreProperties>
</file>