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676900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" cy="581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SHKIA DIB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r ______Prot.                 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Peshkopi, me _____._____.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ORMULARI I NJOFTIMIT TE KONT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- Autoriteti kontraktor: </w:t>
      </w:r>
      <w:r>
        <w:rPr>
          <w:rFonts w:cs="Times New Roman" w:ascii="Times New Roman" w:hAnsi="Times New Roman"/>
          <w:sz w:val="26"/>
          <w:szCs w:val="26"/>
          <w:lang w:val="sv-SE"/>
        </w:rPr>
        <w:t>Bashkia Dib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  <w:t xml:space="preserve">                                    </w:t>
      </w:r>
      <w:r>
        <w:rPr>
          <w:rFonts w:cs="Times New Roman" w:ascii="Times New Roman" w:hAnsi="Times New Roman"/>
          <w:i/>
          <w:lang w:val="da-DK"/>
        </w:rPr>
        <w:t>Bulevardi “ Elez Isufi “ Peshkopi, nr. Tel  00355  218 2 216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2- Lloji i proçedurës së prokurimit është: </w:t>
      </w:r>
      <w:r>
        <w:rPr>
          <w:rFonts w:cs="Times New Roman" w:ascii="Times New Roman" w:hAnsi="Times New Roman"/>
          <w:sz w:val="26"/>
          <w:szCs w:val="26"/>
          <w:lang w:val="sv-SE"/>
        </w:rPr>
        <w:t>“Kërkesë për Propozi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3- Objekti i prokurimit është: </w:t>
      </w:r>
      <w:r>
        <w:rPr>
          <w:rFonts w:cs="Times New Roman" w:ascii="Times New Roman" w:hAnsi="Times New Roman"/>
          <w:b/>
          <w:sz w:val="26"/>
          <w:szCs w:val="26"/>
        </w:rPr>
        <w:t>“Sherbim mirembajtje,riparime,pastrime etj, te  kanaleve  ujitese te  Njesive Administrative Kastriot, Fushe-Çidhen, Sllove, Kala- Dode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- Fondi limi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643.911 (dymilion e e gjashteqind e dyzet  e tre mije e nenteqind e njembedhjete  ) leke pa TVSH ose 3.172.693(tremilion e njeqind e shtatedhjete e dy  mije  e gjashteqind e nentedhjete e tre)leke me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5- Afatin për realizimin e kontrates është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20 ditë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a lidhja e kontrate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6- Tenderi do të zhvillohet në datën:  </w:t>
      </w: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>Prokurim elektronik ne websitin zyrtartë Agjensisë së Prokurimit Publik  www.app.gov.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7-Afati i fundit për pranimin e dokumentave është da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rokurim elektronik ne websitin zyrtar të Agjensisë së Prokurimit Publik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www.app.gov.al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TITULLARI I AUTORITETIT KONTRAK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ukri XHELILI</w:t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JCS</dc:creator>
  <dc:description/>
  <dc:language>en-US</dc:language>
  <cp:lastModifiedBy>User</cp:lastModifiedBy>
  <cp:lastPrinted>2015-10-15T18:15:00Z</cp:lastPrinted>
  <dcterms:modified xsi:type="dcterms:W3CDTF">2016-03-28T09:04:00Z</dcterms:modified>
  <cp:revision>2</cp:revision>
  <dc:subject/>
  <dc:title/>
</cp:coreProperties>
</file>