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UBLIKA E SHQIPERIS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SHKIA DIB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667375" cy="801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Nr ______Prot.                 </w:t>
        <w:tab/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Peshkopi, me _____._____.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FORMULARI I NJOFTIMIT TE KONT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1- Autoriteti kontraktor: </w:t>
      </w:r>
      <w:r>
        <w:rPr>
          <w:rFonts w:cs="Times New Roman" w:ascii="Times New Roman" w:hAnsi="Times New Roman"/>
          <w:sz w:val="26"/>
          <w:szCs w:val="26"/>
          <w:lang w:val="sv-SE"/>
        </w:rPr>
        <w:t>Bashkia Dibe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i/>
          <w:sz w:val="26"/>
          <w:szCs w:val="26"/>
          <w:lang w:val="da-DK"/>
        </w:rPr>
        <w:t xml:space="preserve">                                    </w:t>
      </w:r>
      <w:r>
        <w:rPr>
          <w:rFonts w:cs="Times New Roman" w:ascii="Times New Roman" w:hAnsi="Times New Roman"/>
          <w:i/>
          <w:lang w:val="da-DK"/>
        </w:rPr>
        <w:t>Bulevardi “ Elez Isufi “ Peshkopi, nr. Tel  00355  218 2 216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i/>
          <w:sz w:val="26"/>
          <w:szCs w:val="26"/>
          <w:lang w:val="da-D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2- Lloji i proçedurës së prokurimit është: </w:t>
      </w:r>
      <w:r>
        <w:rPr>
          <w:rFonts w:cs="Times New Roman" w:ascii="Times New Roman" w:hAnsi="Times New Roman"/>
          <w:sz w:val="26"/>
          <w:szCs w:val="26"/>
          <w:lang w:val="sv-SE"/>
        </w:rPr>
        <w:t>“Kërkesë për Propozi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3- Objekti i prokurimit është: </w:t>
      </w:r>
      <w:r>
        <w:rPr>
          <w:rFonts w:cs="Times New Roman" w:ascii="Times New Roman" w:hAnsi="Times New Roman"/>
          <w:b/>
          <w:sz w:val="26"/>
          <w:szCs w:val="26"/>
        </w:rPr>
        <w:t>“Sherbim mirembajtje,riparime,pastrime etj, te  kanaleve  ujitese te  Njesive Administrative Muhurr, Arras, Reç, Zall-Dardhe,  Lur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4- Fondi limit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173.595 (tremilion e njeqind e shtatedhjete e tre  mije  e peseqind e nentedhjete e pese) leke pa TVSH ose 3.808.314 (tremilion e  teteqind e tete mije   e   treqind e katermbedhjete ) leke me TV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5- Afatin për realizimin e kontrates është: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20 ditë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a lidhja e kontrates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6- Tenderi do të zhvillohet në datën:  </w:t>
      </w:r>
      <w:r>
        <w:rPr>
          <w:rFonts w:cs="Times New Roman" w:ascii="Times New Roman" w:hAnsi="Times New Roman"/>
          <w:b/>
          <w:sz w:val="26"/>
          <w:szCs w:val="26"/>
        </w:rPr>
        <w:t>08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dd/mm/vvvv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Ora: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Vendi: </w:t>
      </w:r>
      <w:r>
        <w:rPr>
          <w:rFonts w:cs="Times New Roman" w:ascii="Times New Roman" w:hAnsi="Times New Roman"/>
          <w:sz w:val="26"/>
          <w:szCs w:val="26"/>
          <w:lang w:val="it-IT"/>
        </w:rPr>
        <w:t>Prokurim elektronik ne websitin zyrtartë Agjensisë së Prokurimit Publik  www.app.gov.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7-Afati i fundit për pranimin e dokumentave është da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08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dd/mm/vvvv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Ora: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Vendi: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Prokurim elektronik ne websitin zyrtar të Agjensisë së Prokurimit Publik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it-IT"/>
          </w:rPr>
          <w:t>www.app.gov.al</w:t>
        </w:r>
      </w:hyperlink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TITULLARI I AUTORITETIT KONTRAKT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K R Y E T A R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Shukri XHELILI</w:t>
      </w:r>
    </w:p>
    <w:sectPr>
      <w:type w:val="nextPage"/>
      <w:pgSz w:w="12240" w:h="15840"/>
      <w:pgMar w:left="1440" w:right="1440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3:00Z</dcterms:created>
  <dc:creator>JCS</dc:creator>
  <dc:description/>
  <dc:language>en-US</dc:language>
  <cp:lastModifiedBy>User</cp:lastModifiedBy>
  <cp:lastPrinted>2015-10-15T18:15:00Z</cp:lastPrinted>
  <dcterms:modified xsi:type="dcterms:W3CDTF">2016-03-28T09:23:00Z</dcterms:modified>
  <cp:revision>2</cp:revision>
  <dc:subject/>
  <dc:title/>
</cp:coreProperties>
</file>