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REPUBLIKA E SHQIPERI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BASHKIA PUSTEC</w:t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37160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Date 04/04/2016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r. i Ref. Se prokurimit: </w:t>
      </w:r>
      <w:r>
        <w:rPr>
          <w:b/>
          <w:lang w:val="it-IT"/>
        </w:rPr>
        <w:t>26500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NJOFTIM I KONTRATES SE  PERMBLEDHUR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LL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utoriteti kontraktor,adresa,nr.tel</w:t>
      </w:r>
      <w:r>
        <w:rPr>
          <w:b/>
          <w:color w:val="000000"/>
        </w:rPr>
        <w:t>: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 xml:space="preserve">Bashkia Pustec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Lloji i procedures se prokurimit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              Kerkese per propoz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color w:val="000000"/>
          <w:u w:val="single"/>
        </w:rPr>
        <w:t>Objekti i prokurimit (n.q.se ka lote,i ndare ne lote</w:t>
      </w:r>
      <w:r>
        <w:rPr>
          <w:b/>
          <w:color w:val="000000"/>
        </w:rPr>
        <w:t>):</w:t>
      </w:r>
      <w:r>
        <w:rPr>
          <w:color w:val="000000"/>
        </w:rPr>
        <w:t xml:space="preserve">         </w:t>
      </w:r>
      <w:r>
        <w:rPr>
          <w:b/>
          <w:lang w:val="es-ES"/>
        </w:rPr>
        <w:t>“</w:t>
      </w:r>
      <w:r>
        <w:rPr>
          <w:b/>
          <w:u w:val="single"/>
        </w:rPr>
        <w:t>Blerje makine (fadrome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Fondi limit (n.q.se ka lote i ndare ne lote: </w:t>
      </w:r>
      <w:r>
        <w:rPr>
          <w:b/>
          <w:color w:val="000000"/>
        </w:rPr>
        <w:tab/>
        <w:tab/>
        <w:tab/>
        <w:t xml:space="preserve">    </w:t>
      </w:r>
      <w:r>
        <w:rPr>
          <w:b/>
          <w:u w:val="single"/>
          <w:lang w:val="it-IT"/>
        </w:rPr>
        <w:t>2 500 000 (dy miljon e peseqind mije) leke pa TV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fati per mbarimin e punimeve /per dorezimin e mallit/kryerjen e sherbimit: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Deri ne 25/05/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Data e zhvillimit te tenderit</w:t>
      </w:r>
      <w:r>
        <w:rPr>
          <w:b/>
          <w:color w:val="000000"/>
        </w:rPr>
        <w:t xml:space="preserve">:                                          18/04/2016, ora 11.00  vendi Bashkia Pustec, tek </w:t>
      </w:r>
      <w:hyperlink r:id="rId3">
        <w:r>
          <w:rPr>
            <w:rStyle w:val="InternetLink"/>
            <w:b/>
          </w:rPr>
          <w:t>www.app.gov.a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Afati i fundit i pranimit  te dokumentacionit,data</w:t>
      </w:r>
      <w:r>
        <w:rPr>
          <w:b/>
          <w:color w:val="000000"/>
        </w:rPr>
        <w:t>: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18/04/2016, ora 11.00  vendi Bashkia Pustec, tek </w:t>
      </w:r>
      <w:hyperlink r:id="rId4">
        <w:r>
          <w:rPr>
            <w:rStyle w:val="InternetLink"/>
            <w:b/>
          </w:rPr>
          <w:t>www.app.gov.a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TITULLARI I AUTORITETIT KONTRAK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EDMOND THEMEL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Stela Koca</dc:creator>
  <dc:description/>
  <dc:language>en-US</dc:language>
  <cp:lastModifiedBy>User</cp:lastModifiedBy>
  <dcterms:modified xsi:type="dcterms:W3CDTF">2016-04-06T09:29:00Z</dcterms:modified>
  <cp:revision>2</cp:revision>
  <dc:subject/>
  <dc:title>RPUBLIKA E SHQIPERISE</dc:title>
</cp:coreProperties>
</file>