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Autoriteti Kontraktor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FTESË PËR OFERTË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Emri dhe adresa e autoritetit kontrakto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mri :Agjensia e Sherbimeve Komuna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dresa:Lagja “Tafil Skendo“ Kuç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l/Fax 031122967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-mail: komunalebashki@yahoo.com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Emri dhe adresa e personit përgjegjë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mri: Dritan Rogoz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dresa: Lagja Tafil Skendo Kuç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l/Fax:069659207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-mail:dritanrogozi@gmail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Agjensia e Sherbimeve Komunale do të zhvillojë procedurën ne prokurimit me vlerë të vogël me fond limit </w:t>
      </w:r>
      <w:r>
        <w:rPr>
          <w:rFonts w:cs="Calibri"/>
          <w:b/>
        </w:rPr>
        <w:t>132500</w:t>
      </w:r>
      <w:r>
        <w:rPr>
          <w:rFonts w:cs="BookmanOldStyle" w:ascii="BookmanOldStyle" w:hAnsi="BookmanOldStyle"/>
          <w:color w:val="000000"/>
          <w:sz w:val="24"/>
          <w:szCs w:val="24"/>
        </w:rPr>
        <w:t xml:space="preserve">  leke pa tvsh , me objekt: Blerje pleh kimik dhe orga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>Data e zhvillimit do të jetë 26.04.2016,ora 13.30 në adresë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FF"/>
          <w:sz w:val="24"/>
          <w:szCs w:val="24"/>
        </w:rPr>
      </w:pPr>
      <w:r>
        <w:rPr>
          <w:rFonts w:cs="BookmanOldStyle" w:ascii="BookmanOldStyle" w:hAnsi="BookmanOldStyle"/>
          <w:color w:val="0000FF"/>
          <w:sz w:val="24"/>
          <w:szCs w:val="24"/>
        </w:rPr>
        <w:t>www.app.gov.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Jeni të lutur të paraqisni ofertën tuaj për këtë objekt prokurimi me kët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ë dhëna (specifikimet teknike të mallit/shërbimit/punës):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94"/>
        <w:gridCol w:w="1084"/>
        <w:gridCol w:w="1693"/>
      </w:tblGrid>
      <w:tr>
        <w:trPr>
          <w:trHeight w:val="6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r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Emertimi i mall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jes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asi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leh fosfori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12" w:leader="none"/>
              </w:tabs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leh azotik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Torf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hes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esticide per vrugu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esticide kunder hirit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nsekticid kunder demtueseve ne peme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Insekticid  kunder breshkezave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nsekticid kunder kerrminjev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Kg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nsekticid per luftimin e demtueseve te tok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Kg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Squfur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leh organik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Operatori ekonomik I renditur I pari, perpara se te shpallet fitues, duhet te dorezoje prane autoritetit kontraktor dokumentet si me poshte : Nje dokument qe verteton se (subjekti juaj) nuk eshte ne process falimentimi (statusi aktiv)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</w:rPr>
        <w:t>Dorezimin e Ekstraktir te Regjistrit Tregtar per te dhenat e subjektit, Ekstraktit mbi historikun e Subjektit te leshuara nga Qendra Kombetare e Rregjistrim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fati i lëvrimit të mallit/realizimit të shërbimit/punës do të jetë_1 dit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Mallrat te jene cilesore, data e skadences te jete jo me pak se 1 vite nga marja e mallit ne dorezim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Në ofertën e tij, ofertuesit duhet të paraqesë të dhënat e plota të person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 kontakti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TITULLARI I AUTORITETIT KONTRAK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leksander Ceca</w:t>
      </w:r>
    </w:p>
    <w:p>
      <w:pPr>
        <w:pStyle w:val="Normal"/>
        <w:spacing w:before="0" w:after="20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Leko</dc:creator>
  <dc:description/>
  <dc:language>en-US</dc:language>
  <cp:lastModifiedBy>User</cp:lastModifiedBy>
  <dcterms:modified xsi:type="dcterms:W3CDTF">2016-04-28T08:44:00Z</dcterms:modified>
  <cp:revision>2</cp:revision>
  <dc:subject/>
  <dc:title/>
</cp:coreProperties>
</file>