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  <w:t>Autoriteti Kontraktor</w:t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  <w:t>FTESË PËR OFERTË</w:t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  <w:t>Emri dhe adresa e autoritetit kontrakto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mri :Agjensia e Sherbimeve Komunal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dresa:Lagja “Tafil Skendo“ Kuç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el/Fax 031122967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-mail: komunalebashki@yahoo.com</w:t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  <w:t>Emri dhe adresa e personit përgjegjë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mri: Dritan Rogozi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dresa: Lagja Tafil Skendo Kuç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el/Fax:0696592074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-mail:dritanrogozi@gmail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Agjensia e Sherbimeve Komunale do të zhvillojë procedurën ne prokurimit me vlerë të vogël me fond limit </w:t>
      </w:r>
      <w:r>
        <w:rPr>
          <w:b/>
          <w:color w:val="000000"/>
        </w:rPr>
        <w:t>123850</w:t>
      </w:r>
      <w:r>
        <w:rPr>
          <w:rFonts w:cs="BookmanOldStyle" w:ascii="BookmanOldStyle" w:hAnsi="BookmanOldStyle"/>
          <w:color w:val="000000"/>
          <w:sz w:val="24"/>
          <w:szCs w:val="24"/>
        </w:rPr>
        <w:t xml:space="preserve">  leke pa tvsh , me objekt: Blerje materiale elektrike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ata e zhvillimit do të jetë 26.04.2016,ora 11.30 në adresë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FF"/>
          <w:sz w:val="24"/>
          <w:szCs w:val="24"/>
        </w:rPr>
      </w:pPr>
      <w:r>
        <w:rPr>
          <w:rFonts w:cs="BookmanOldStyle" w:ascii="BookmanOldStyle" w:hAnsi="BookmanOldStyle"/>
          <w:color w:val="0000FF"/>
          <w:sz w:val="24"/>
          <w:szCs w:val="24"/>
        </w:rPr>
        <w:t>www.app.gov.a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Jeni të lutur të paraqisni ofertën tuaj për këtë objekt prokurimi me këto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ë dhëna (specifikimet teknike të mallit/shërbimit/punës)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</w:r>
    </w:p>
    <w:tbl>
      <w:tblPr>
        <w:tblW w:w="7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694"/>
        <w:gridCol w:w="1270"/>
      </w:tblGrid>
      <w:tr>
        <w:trPr>
          <w:trHeight w:val="3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ertimi i mallit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jes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asia 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iza italiane(shuko 2p + T universale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p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rtollamba te voglaE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p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lsa turk(per kuti te rrumbullakta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p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iza turke(per kuti te rrumbullakta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p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lsa italian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p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lamba ekonomike 25 W, E27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p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lamba ekonomike 50 W, E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p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stro izolant Italian 30 M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p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mat magneto termik 16 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p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mat magneto termik 25 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p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mat magneto termik 32 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p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brojtje diferenciale 40 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p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ll 2,5 mm2 I verdh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ll 2,5 mm2 blu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ll 2,5 mm2 ka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nalina plastike 20x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bell 3 x2,5mm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rseta shtrenguese 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p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rseta shtrenguese 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p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porta 3M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p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uti te rrumbullakt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p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lamba te thjeshta 100 W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p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in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p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5667375" cy="8020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2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Kuti shperndarese per jashte murit PT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p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uti 3M perjashte muri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p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Operatori ekonomik I renditur I pari, perpara se te shpallet fitues, duhet te dorezoje prane autoritetit kontraktor dokumentet si me poshte : Nje dokument qe verteton se (subjekti juaj) nuk eshte ne process falimentimi (statusi aktiv)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</w:rPr>
        <w:t>Dorezimin e Ekstraktir te Regjistrit Tregtar per te dhenat e subjektit, Ekstraktit mbi historikun e Subjektit te leshuara nga Qendra Kombetare e Rregjistrimi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fati i lëvrimit të mallit/realizimit të shërbimit/punës do të jetë_1 dite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Mallrat te jene cilesore dhe te certifikuara me logon CE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Në ofertën e tij, ofertuesit duhet të paraqesë të dhënat e plota të personi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e kontaktit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  <w:t>TITULLARI I AUTORITETIT KONTRAKTO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leksander Ceca</w:t>
      </w:r>
    </w:p>
    <w:p>
      <w:pPr>
        <w:pStyle w:val="Normal"/>
        <w:spacing w:before="0" w:after="20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-Bold">
    <w:charset w:val="00"/>
    <w:family w:val="roman"/>
    <w:pitch w:val="default"/>
  </w:font>
  <w:font w:name="BookmanOldStyl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0:00Z</dcterms:created>
  <dc:creator>Leko</dc:creator>
  <dc:description/>
  <dc:language>en-US</dc:language>
  <cp:lastModifiedBy>User</cp:lastModifiedBy>
  <dcterms:modified xsi:type="dcterms:W3CDTF">2016-04-28T08:50:00Z</dcterms:modified>
  <cp:revision>2</cp:revision>
  <dc:subject/>
  <dc:title/>
</cp:coreProperties>
</file>