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58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REPUBLIKA E SHQIPERISE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BASHKIA DIB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u w:val="single"/>
          <w:lang w:val="it-IT"/>
        </w:rPr>
        <w:t>Adresa:Bulevardi “Elez  Isufi” Peshkop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Nr ______Prot.                 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Peshkopi, me _____._____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ORMU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2860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LARI I NJOFTIMIT TE KONTRA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- Autoriteti kontraktor: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Bashkia Dibe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Bulevardi “Elez Isufi“ Peshkopi, nr. Tel  00355  218 2 216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- Lloji i proçedurës së prokurimit është: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“</w:t>
      </w:r>
      <w:r>
        <w:rPr>
          <w:rFonts w:cs="Times New Roman" w:ascii="Times New Roman" w:hAnsi="Times New Roman"/>
          <w:sz w:val="24"/>
          <w:szCs w:val="24"/>
        </w:rPr>
        <w:t>Procedurë e hapur, me mjete elektronike</w:t>
      </w:r>
      <w:r>
        <w:rPr>
          <w:rFonts w:cs="Times New Roman" w:ascii="Times New Roman" w:hAnsi="Times New Roman"/>
          <w:sz w:val="24"/>
          <w:szCs w:val="24"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- Objekti i prokurimit është: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Rinovim i infrastrukturës së bulevardit "Elez Isufi", rrugës "Safet Zhulali" dhe rrugës së "Muzeut"</w:t>
      </w:r>
      <w:r>
        <w:rPr>
          <w:rFonts w:cs="Times New Roman" w:ascii="Times New Roman" w:hAnsi="Times New Roman"/>
          <w:sz w:val="24"/>
          <w:szCs w:val="24"/>
          <w:lang w:val="sv-SE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- Fondi limit: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92.272.248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(Nentedhjete e dy milion e dyqind e shtatedhjete dy mije e dyqind e dyzet e tete)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eke  pa TVS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- Afatin për realizimin e kontrates është: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5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të</w:t>
      </w:r>
      <w:r>
        <w:rPr>
          <w:rFonts w:cs="Times New Roman" w:ascii="Times New Roman" w:hAnsi="Times New Roman"/>
          <w:b/>
          <w:sz w:val="24"/>
          <w:szCs w:val="24"/>
        </w:rPr>
        <w:t xml:space="preserve"> pune, nga data e lirimit të sheshit të ndërtimit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- Tenderi do të zhvillohet në datën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20.05.2016, ora: 10: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okurim elektronik ne websitin zyrtartë Agjensisë së Prokurimit Publik  www.app.gov.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-Afati i fundit për pranimin e dokumentave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.05.2016, ora: 10: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kurim elektronik ne websitin zyrtar të Agjensisë së Prokurimit Publik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app.gov.al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TITULLARI I AUTORITETIT KONTRAKT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K R Y E T A R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ukri XHELILI</w:t>
      </w:r>
    </w:p>
    <w:p>
      <w:pPr>
        <w:pStyle w:val="Heading1"/>
        <w:tabs>
          <w:tab w:val="clear" w:pos="720"/>
          <w:tab w:val="left" w:pos="228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3:00Z</dcterms:created>
  <dc:creator>JCS</dc:creator>
  <dc:description/>
  <dc:language>en-US</dc:language>
  <cp:lastModifiedBy>User</cp:lastModifiedBy>
  <cp:lastPrinted>2015-10-15T18:15:00Z</cp:lastPrinted>
  <dcterms:modified xsi:type="dcterms:W3CDTF">2016-04-27T14:23:00Z</dcterms:modified>
  <cp:revision>2</cp:revision>
  <dc:subject/>
  <dc:title/>
</cp:coreProperties>
</file>