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it-IT"/>
        </w:rPr>
        <w:t>____________________________________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REPUBLIKA E SHQIPËRIS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BASHKIA KURBIN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Nr. _____  prot.</w:t>
        <w:tab/>
        <w:tab/>
        <w:t xml:space="preserve">                                                          Laç, më _____.______.2016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Web"/>
        <w:spacing w:lineRule="auto" w:line="276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NJOFTIMI I KONTRATËS</w:t>
      </w:r>
    </w:p>
    <w:p>
      <w:pPr>
        <w:pStyle w:val="NormalWeb"/>
        <w:spacing w:lineRule="auto" w:line="276" w:before="0" w:after="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5669280" cy="802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8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utoritetit Kontraktor, Adresa,Nr.tel</w:t>
      </w:r>
      <w:r>
        <w:rPr>
          <w:color w:val="000000"/>
          <w:shd w:fill="FFFFFF" w:val="clear"/>
        </w:rPr>
        <w:t xml:space="preserve"> : Bashkia Kurbin, Lagjia Nr.3 Laç, </w:t>
      </w:r>
    </w:p>
    <w:p>
      <w:pPr>
        <w:pStyle w:val="Normal"/>
        <w:spacing w:lineRule="auto" w:line="276" w:before="0" w:after="80"/>
        <w:rPr>
          <w:lang w:val="nb-NO"/>
        </w:rPr>
      </w:pPr>
      <w:r>
        <w:rPr>
          <w:color w:val="000000"/>
          <w:shd w:fill="FFFFFF" w:val="clear"/>
        </w:rPr>
        <w:t>Nr Tel/Fax 00355/ 536 /22 70;  22 39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Lloji i procedurës së prokurimit</w:t>
      </w:r>
      <w:r>
        <w:rPr>
          <w:color w:val="000000"/>
          <w:shd w:fill="FFFFFF" w:val="clear"/>
        </w:rPr>
        <w:t>:</w:t>
      </w:r>
      <w:r>
        <w:rPr>
          <w:rFonts w:eastAsia="Times New Roman"/>
          <w:color w:val="000000"/>
          <w:lang w:val="sq-AL"/>
        </w:rPr>
        <w:t xml:space="preserve"> “Kërkesë për propozime</w:t>
      </w:r>
      <w:r>
        <w:rPr>
          <w:color w:val="000000"/>
          <w:shd w:fill="FFFFFF" w:val="clear"/>
        </w:rPr>
        <w:t>” (me mjete elektronike)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Objekti i prokurimit</w:t>
      </w:r>
      <w:r>
        <w:rPr>
          <w:color w:val="000000"/>
          <w:shd w:fill="FFFFFF" w:val="clear"/>
        </w:rPr>
        <w:t xml:space="preserve">: </w:t>
      </w:r>
      <w:r>
        <w:rPr>
          <w:rFonts w:eastAsia="Times New Roman"/>
          <w:b/>
          <w:color w:val="000000"/>
          <w:lang w:val="de-DE"/>
        </w:rPr>
        <w:t>“</w:t>
      </w:r>
      <w:r>
        <w:rPr>
          <w:lang w:val="it-IT"/>
        </w:rPr>
        <w:t>Blerje materiale pastrimi dhe detergjente për Aparatin, Pallatin e Kulturës dhe Arsimin, Bashkia Kurbin”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Fondi limit (nqs ka lote i ndare sipas loteve)</w:t>
      </w:r>
      <w:r>
        <w:rPr>
          <w:color w:val="000000"/>
          <w:shd w:fill="FFFFFF" w:val="clear"/>
        </w:rPr>
        <w:t xml:space="preserve">: </w:t>
      </w:r>
      <w:r>
        <w:rPr>
          <w:lang w:val="it-IT"/>
        </w:rPr>
        <w:t>1 066 000</w:t>
      </w:r>
    </w:p>
    <w:p>
      <w:pPr>
        <w:pStyle w:val="Heading3"/>
        <w:tabs>
          <w:tab w:val="clear" w:pos="720"/>
          <w:tab w:val="left" w:pos="576" w:leader="none"/>
          <w:tab w:val="left" w:pos="8640" w:leader="underscore"/>
        </w:tabs>
        <w:spacing w:lineRule="auto" w:line="276" w:before="240" w:after="0"/>
        <w:jc w:val="left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  <w:lang w:val="it-IT"/>
        </w:rPr>
        <w:t xml:space="preserve">(një milion e gjashtëdhjetë e gjashtë mijë) </w:t>
      </w:r>
      <w:r>
        <w:rPr>
          <w:b w:val="false"/>
          <w:sz w:val="24"/>
          <w:lang w:val="en-US"/>
        </w:rPr>
        <w:t>lekë pa TVSH.</w:t>
      </w:r>
    </w:p>
    <w:p>
      <w:pPr>
        <w:pStyle w:val="Heading3"/>
        <w:tabs>
          <w:tab w:val="clear" w:pos="720"/>
          <w:tab w:val="left" w:pos="576" w:leader="none"/>
          <w:tab w:val="left" w:pos="8640" w:leader="underscore"/>
        </w:tabs>
        <w:spacing w:lineRule="auto" w:line="276" w:before="240" w:after="0"/>
        <w:jc w:val="left"/>
        <w:rPr/>
      </w:pPr>
      <w:r>
        <w:rPr>
          <w:color w:val="000000"/>
          <w:sz w:val="24"/>
          <w:shd w:fill="FFFFFF" w:val="clear"/>
        </w:rPr>
        <w:t xml:space="preserve">Burimi i financimit:    </w:t>
      </w:r>
      <w:r>
        <w:rPr>
          <w:b w:val="false"/>
          <w:color w:val="000000"/>
          <w:sz w:val="24"/>
        </w:rPr>
        <w:t>Grand + Të Ardhura</w:t>
      </w:r>
      <w:r>
        <w:rPr>
          <w:color w:val="000000"/>
          <w:sz w:val="24"/>
        </w:rPr>
        <w:t>.</w:t>
        <w:br/>
        <w:br/>
      </w:r>
      <w:r>
        <w:rPr>
          <w:color w:val="000000"/>
          <w:sz w:val="24"/>
          <w:shd w:fill="FFFFFF" w:val="clear"/>
        </w:rPr>
        <w:t>Afati për dorëzimin e mallrave: </w:t>
      </w:r>
    </w:p>
    <w:p>
      <w:pPr>
        <w:pStyle w:val="Heading3"/>
        <w:tabs>
          <w:tab w:val="clear" w:pos="720"/>
          <w:tab w:val="left" w:pos="576" w:leader="none"/>
          <w:tab w:val="left" w:pos="8640" w:leader="underscore"/>
        </w:tabs>
        <w:spacing w:lineRule="auto" w:line="276" w:before="240" w:after="0"/>
        <w:jc w:val="left"/>
        <w:rPr/>
      </w:pPr>
      <w:r>
        <w:rPr>
          <w:b w:val="false"/>
          <w:bCs w:val="false"/>
          <w:sz w:val="24"/>
          <w:lang w:val="da-DK"/>
        </w:rPr>
        <w:t xml:space="preserve">Nga data e nënshkrimit të kontratës </w:t>
      </w:r>
      <w:r>
        <w:rPr>
          <w:b w:val="false"/>
          <w:sz w:val="24"/>
          <w:lang w:val="it-IT"/>
        </w:rPr>
        <w:t>deri më 31.12.2016.</w:t>
      </w:r>
    </w:p>
    <w:p>
      <w:pPr>
        <w:pStyle w:val="Normal"/>
        <w:spacing w:lineRule="auto" w:line="276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Data e zhvillimit të tenderit</w:t>
      </w:r>
      <w:r>
        <w:rPr>
          <w:color w:val="000000"/>
          <w:shd w:fill="FFFFFF" w:val="clear"/>
        </w:rPr>
        <w:t>: Data 09.05.2016,Ora:11:00. </w:t>
      </w:r>
      <w:r>
        <w:rPr>
          <w:color w:val="000000"/>
        </w:rPr>
        <w:br/>
      </w:r>
      <w:r>
        <w:rPr>
          <w:color w:val="000000"/>
          <w:shd w:fill="FFFFFF" w:val="clear"/>
        </w:rPr>
        <w:t>Vendi:  Në faqen zyrtare të APP-së: www.app.gov.al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Afati i fundit për pranimin e dokumentave:</w:t>
      </w:r>
      <w:r>
        <w:rPr>
          <w:color w:val="000000"/>
          <w:shd w:fill="FFFFFF" w:val="clear"/>
        </w:rPr>
        <w:t xml:space="preserve"> Data 09.05.2016, Ora:11:00.  </w:t>
      </w:r>
    </w:p>
    <w:p>
      <w:pPr>
        <w:pStyle w:val="Normal"/>
        <w:spacing w:lineRule="auto" w:line="276" w:before="0" w:after="8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endi:  Në faqen zyrtare të APP-së: www.app.gov.al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                                                                           </w:t>
      </w:r>
    </w:p>
    <w:p>
      <w:pPr>
        <w:pStyle w:val="Normal"/>
        <w:spacing w:lineRule="auto" w:line="276" w:before="0" w:after="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80"/>
        <w:ind w:left="2880" w:firstLine="720"/>
        <w:rPr/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b/>
          <w:lang w:val="pt-PT"/>
        </w:rPr>
        <w:t>Titullari i Autoritetit Kontraktor</w:t>
      </w:r>
    </w:p>
    <w:p>
      <w:pPr>
        <w:pStyle w:val="Normal"/>
        <w:spacing w:lineRule="auto" w:line="276" w:before="0" w:after="80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                                                                                  </w:t>
      </w:r>
      <w:r>
        <w:rPr>
          <w:b/>
          <w:lang w:val="pt-PT"/>
        </w:rPr>
        <w:t>Artur BARDHI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        </w:t>
      </w:r>
    </w:p>
    <w:p>
      <w:pPr>
        <w:pStyle w:val="Normal"/>
        <w:spacing w:lineRule="auto" w:line="276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        </w:t>
      </w:r>
    </w:p>
    <w:sectPr>
      <w:type w:val="nextPage"/>
      <w:pgSz w:w="11906" w:h="16838"/>
      <w:pgMar w:left="1560" w:right="99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rmalWebChar1">
    <w:name w:val="Normal (Web) Char1"/>
    <w:basedOn w:val="DefaultParagraphFont"/>
    <w:qFormat/>
    <w:rPr>
      <w:rFonts w:eastAsia="MS Mincho;ＭＳ 明朝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sq-AL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Yiv3294519671yui3130ym1113855602892563049">
    <w:name w:val="yiv3294519671yui_3_13_0_ym1_1_1385560289256_3049"/>
    <w:basedOn w:val="DefaultParagraphFont"/>
    <w:qFormat/>
    <w:rPr/>
  </w:style>
  <w:style w:type="character" w:styleId="Yiv3294519671yui3130ym1113855602892563071">
    <w:name w:val="yiv3294519671yui_3_13_0_ym1_1_1385560289256_3071"/>
    <w:basedOn w:val="DefaultParagraphFont"/>
    <w:qFormat/>
    <w:rPr/>
  </w:style>
  <w:style w:type="character" w:styleId="Yiv3294519671yui3130ym1113855602892563129">
    <w:name w:val="yiv3294519671yui_3_13_0_ym1_1_1385560289256_3129"/>
    <w:basedOn w:val="DefaultParagraphFont"/>
    <w:qFormat/>
    <w:rPr/>
  </w:style>
  <w:style w:type="character" w:styleId="Yiv3294519671yui3130ym1113855602892563130">
    <w:name w:val="yiv3294519671yui_3_13_0_ym1_1_1385560289256_3130"/>
    <w:basedOn w:val="DefaultParagraphFont"/>
    <w:qFormat/>
    <w:rPr/>
  </w:style>
  <w:style w:type="character" w:styleId="Yiv3294519671yui3130ym1113850607234924647">
    <w:name w:val="yiv3294519671yui_3_13_0_ym1_1_1385060723492_4647"/>
    <w:basedOn w:val="DefaultParagraphFont"/>
    <w:qFormat/>
    <w:rPr/>
  </w:style>
  <w:style w:type="character" w:styleId="Yiv3294519671yui3130ym1113855602892563132">
    <w:name w:val="yiv3294519671yui_3_13_0_ym1_1_1385560289256_3132"/>
    <w:basedOn w:val="DefaultParagraphFont"/>
    <w:qFormat/>
    <w:rPr/>
  </w:style>
  <w:style w:type="character" w:styleId="Yiv3294519671yui3130ym1113855602892563134">
    <w:name w:val="yiv3294519671yui_3_13_0_ym1_1_1385560289256_3134"/>
    <w:basedOn w:val="DefaultParagraphFont"/>
    <w:qFormat/>
    <w:rPr/>
  </w:style>
  <w:style w:type="character" w:styleId="Yiv3294519671yui3130ym1113850607234924660">
    <w:name w:val="yiv3294519671yui_3_13_0_ym1_1_1385060723492_4660"/>
    <w:basedOn w:val="DefaultParagraphFont"/>
    <w:qFormat/>
    <w:rPr/>
  </w:style>
  <w:style w:type="character" w:styleId="Yiv3294519671yui3130ym1113855602892563142">
    <w:name w:val="yiv3294519671yui_3_13_0_ym1_1_1385560289256_3142"/>
    <w:basedOn w:val="DefaultParagraphFont"/>
    <w:qFormat/>
    <w:rPr/>
  </w:style>
  <w:style w:type="character" w:styleId="Yiv3294519671yui3130ym1113855602892563150">
    <w:name w:val="yiv3294519671yui_3_13_0_ym1_1_1385560289256_3150"/>
    <w:basedOn w:val="DefaultParagraphFont"/>
    <w:qFormat/>
    <w:rPr/>
  </w:style>
  <w:style w:type="character" w:styleId="Yiv3294519671yui3130ym1113855602892563155">
    <w:name w:val="yiv3294519671yui_3_13_0_ym1_1_1385560289256_3155"/>
    <w:basedOn w:val="DefaultParagraphFont"/>
    <w:qFormat/>
    <w:rPr/>
  </w:style>
  <w:style w:type="character" w:styleId="Yiv3294519671yui3130ym1113855602892563192">
    <w:name w:val="yiv3294519671yui_3_13_0_ym1_1_1385560289256_3192"/>
    <w:basedOn w:val="DefaultParagraphFont"/>
    <w:qFormat/>
    <w:rPr/>
  </w:style>
  <w:style w:type="character" w:styleId="Yiv3294519671yui3130ym1113855602892563193">
    <w:name w:val="yiv3294519671yui_3_13_0_ym1_1_1385560289256_3193"/>
    <w:basedOn w:val="DefaultParagraphFont"/>
    <w:qFormat/>
    <w:rPr/>
  </w:style>
  <w:style w:type="character" w:styleId="Yiv3294519671yui3130ym1113855602892563194">
    <w:name w:val="yiv3294519671yui_3_13_0_ym1_1_1385560289256_3194"/>
    <w:basedOn w:val="DefaultParagraphFont"/>
    <w:qFormat/>
    <w:rPr/>
  </w:style>
  <w:style w:type="character" w:styleId="Yiv3294519671yui3130ym1113855602892563204">
    <w:name w:val="yiv3294519671yui_3_13_0_ym1_1_1385560289256_3204"/>
    <w:basedOn w:val="DefaultParagraphFont"/>
    <w:qFormat/>
    <w:rPr/>
  </w:style>
  <w:style w:type="character" w:styleId="Yiv3294519671yui3130ym1113855602892563215">
    <w:name w:val="yiv3294519671yui_3_13_0_ym1_1_1385560289256_3215"/>
    <w:basedOn w:val="DefaultParagraphFont"/>
    <w:qFormat/>
    <w:rPr/>
  </w:style>
  <w:style w:type="character" w:styleId="Yiv3294519671yui3130ym1113855602892563219">
    <w:name w:val="yiv3294519671yui_3_13_0_ym1_1_1385560289256_3219"/>
    <w:basedOn w:val="DefaultParagraphFont"/>
    <w:qFormat/>
    <w:rPr/>
  </w:style>
  <w:style w:type="character" w:styleId="Yiv3294519671yui3130ym1113855602892563223">
    <w:name w:val="yiv3294519671yui_3_13_0_ym1_1_1385560289256_3223"/>
    <w:basedOn w:val="DefaultParagraphFont"/>
    <w:qFormat/>
    <w:rPr/>
  </w:style>
  <w:style w:type="character" w:styleId="Yiv3294519671yui3130ym1113855602892563268">
    <w:name w:val="yiv3294519671yui_3_13_0_ym1_1_1385560289256_3268"/>
    <w:basedOn w:val="DefaultParagraphFont"/>
    <w:qFormat/>
    <w:rPr/>
  </w:style>
  <w:style w:type="character" w:styleId="Yiv3294519671yui3130ym1113855602892563269">
    <w:name w:val="yiv3294519671yui_3_13_0_ym1_1_1385560289256_3269"/>
    <w:basedOn w:val="DefaultParagraphFont"/>
    <w:qFormat/>
    <w:rPr/>
  </w:style>
  <w:style w:type="character" w:styleId="Yiv3294519671yui3130ym1113855602892563272">
    <w:name w:val="yiv3294519671yui_3_13_0_ym1_1_1385560289256_3272"/>
    <w:basedOn w:val="DefaultParagraphFont"/>
    <w:qFormat/>
    <w:rPr/>
  </w:style>
  <w:style w:type="character" w:styleId="Yiv3294519671yui3130ym1113855602892563273">
    <w:name w:val="yiv3294519671yui_3_13_0_ym1_1_1385560289256_3273"/>
    <w:basedOn w:val="DefaultParagraphFont"/>
    <w:qFormat/>
    <w:rPr/>
  </w:style>
  <w:style w:type="character" w:styleId="Yiv3294519671yui3130ym1113855602892563333">
    <w:name w:val="yiv3294519671yui_3_13_0_ym1_1_1385560289256_3333"/>
    <w:basedOn w:val="DefaultParagraphFont"/>
    <w:qFormat/>
    <w:rPr/>
  </w:style>
  <w:style w:type="character" w:styleId="Yiv3294519671yui3130ym1113855602892563334">
    <w:name w:val="yiv3294519671yui_3_13_0_ym1_1_1385560289256_3334"/>
    <w:basedOn w:val="DefaultParagraphFont"/>
    <w:qFormat/>
    <w:rPr/>
  </w:style>
  <w:style w:type="character" w:styleId="Yiv3294519671yui3130ym1113855602892563339">
    <w:name w:val="yiv3294519671yui_3_13_0_ym1_1_1385560289256_3339"/>
    <w:basedOn w:val="DefaultParagraphFont"/>
    <w:qFormat/>
    <w:rPr/>
  </w:style>
  <w:style w:type="character" w:styleId="Yiv3294519671yui3130ym1113855602892563340">
    <w:name w:val="yiv3294519671yui_3_13_0_ym1_1_1385560289256_3340"/>
    <w:basedOn w:val="DefaultParagraphFont"/>
    <w:qFormat/>
    <w:rPr/>
  </w:style>
  <w:style w:type="character" w:styleId="Yiv3294519671yui3130ym1113855602892563346">
    <w:name w:val="yiv3294519671yui_3_13_0_ym1_1_1385560289256_3346"/>
    <w:basedOn w:val="DefaultParagraphFont"/>
    <w:qFormat/>
    <w:rPr/>
  </w:style>
  <w:style w:type="character" w:styleId="Yiv3294519671yui3130ym1113855602892563347">
    <w:name w:val="yiv3294519671yui_3_13_0_ym1_1_1385560289256_3347"/>
    <w:basedOn w:val="DefaultParagraphFont"/>
    <w:qFormat/>
    <w:rPr/>
  </w:style>
  <w:style w:type="character" w:styleId="Yiv3294519671yui3130ym1113855602892563353">
    <w:name w:val="yiv3294519671yui_3_13_0_ym1_1_1385560289256_3353"/>
    <w:basedOn w:val="DefaultParagraphFont"/>
    <w:qFormat/>
    <w:rPr/>
  </w:style>
  <w:style w:type="character" w:styleId="Yiv3294519671yui3130ym1113855602892563354">
    <w:name w:val="yiv3294519671yui_3_13_0_ym1_1_1385560289256_3354"/>
    <w:basedOn w:val="DefaultParagraphFont"/>
    <w:qFormat/>
    <w:rPr/>
  </w:style>
  <w:style w:type="character" w:styleId="Yiv3294519671yui3130ym1113855602892563360">
    <w:name w:val="yiv3294519671yui_3_13_0_ym1_1_1385560289256_3360"/>
    <w:basedOn w:val="DefaultParagraphFont"/>
    <w:qFormat/>
    <w:rPr/>
  </w:style>
  <w:style w:type="character" w:styleId="Yiv3294519671yui3130ym1113855602892563361">
    <w:name w:val="yiv3294519671yui_3_13_0_ym1_1_1385560289256_3361"/>
    <w:basedOn w:val="DefaultParagraphFont"/>
    <w:qFormat/>
    <w:rPr/>
  </w:style>
  <w:style w:type="character" w:styleId="Yiv3294519671yui3130ym1113855602892563378">
    <w:name w:val="yiv3294519671yui_3_13_0_ym1_1_1385560289256_3378"/>
    <w:basedOn w:val="DefaultParagraphFont"/>
    <w:qFormat/>
    <w:rPr/>
  </w:style>
  <w:style w:type="character" w:styleId="Yiv3294519671yui3130ym1113855602892563379">
    <w:name w:val="yiv3294519671yui_3_13_0_ym1_1_1385560289256_3379"/>
    <w:basedOn w:val="DefaultParagraphFont"/>
    <w:qFormat/>
    <w:rPr/>
  </w:style>
  <w:style w:type="character" w:styleId="Yiv3294519671yui3130ym1113855602892563382">
    <w:name w:val="yiv3294519671yui_3_13_0_ym1_1_1385560289256_3382"/>
    <w:basedOn w:val="DefaultParagraphFont"/>
    <w:qFormat/>
    <w:rPr/>
  </w:style>
  <w:style w:type="character" w:styleId="Yiv3294519671yui3130ym1113855602892563383">
    <w:name w:val="yiv3294519671yui_3_13_0_ym1_1_1385560289256_3383"/>
    <w:basedOn w:val="DefaultParagraphFont"/>
    <w:qFormat/>
    <w:rPr/>
  </w:style>
  <w:style w:type="character" w:styleId="Yiv3294519671yui3130ym1113855602892563388">
    <w:name w:val="yiv3294519671yui_3_13_0_ym1_1_1385560289256_3388"/>
    <w:basedOn w:val="DefaultParagraphFont"/>
    <w:qFormat/>
    <w:rPr/>
  </w:style>
  <w:style w:type="character" w:styleId="Yiv3294519671yui3130ym1113855602892563389">
    <w:name w:val="yiv3294519671yui_3_13_0_ym1_1_1385560289256_3389"/>
    <w:basedOn w:val="DefaultParagraphFont"/>
    <w:qFormat/>
    <w:rPr/>
  </w:style>
  <w:style w:type="character" w:styleId="Yiv3294519671yui3130ym1113855602892563392">
    <w:name w:val="yiv3294519671yui_3_13_0_ym1_1_1385560289256_3392"/>
    <w:basedOn w:val="DefaultParagraphFont"/>
    <w:qFormat/>
    <w:rPr/>
  </w:style>
  <w:style w:type="character" w:styleId="Yiv3294519671yui3130ym1113855602892563393">
    <w:name w:val="yiv3294519671yui_3_13_0_ym1_1_1385560289256_3393"/>
    <w:basedOn w:val="DefaultParagraphFont"/>
    <w:qFormat/>
    <w:rPr/>
  </w:style>
  <w:style w:type="character" w:styleId="Yiv3294519671yui3130ym1113855602892563398">
    <w:name w:val="yiv3294519671yui_3_13_0_ym1_1_1385560289256_3398"/>
    <w:basedOn w:val="DefaultParagraphFont"/>
    <w:qFormat/>
    <w:rPr/>
  </w:style>
  <w:style w:type="character" w:styleId="Yiv3294519671yui3130ym1113855602892563399">
    <w:name w:val="yiv3294519671yui_3_13_0_ym1_1_1385560289256_3399"/>
    <w:basedOn w:val="DefaultParagraphFont"/>
    <w:qFormat/>
    <w:rPr/>
  </w:style>
  <w:style w:type="character" w:styleId="Yiv3294519671yui3130ym1113855602892563402">
    <w:name w:val="yiv3294519671yui_3_13_0_ym1_1_1385560289256_3402"/>
    <w:basedOn w:val="DefaultParagraphFont"/>
    <w:qFormat/>
    <w:rPr/>
  </w:style>
  <w:style w:type="character" w:styleId="Yiv3294519671yui3130ym1113855602892563403">
    <w:name w:val="yiv3294519671yui_3_13_0_ym1_1_1385560289256_3403"/>
    <w:basedOn w:val="DefaultParagraphFont"/>
    <w:qFormat/>
    <w:rPr/>
  </w:style>
  <w:style w:type="character" w:styleId="Yiv3294519671yui3130ym1113855602892563406">
    <w:name w:val="yiv3294519671yui_3_13_0_ym1_1_1385560289256_3406"/>
    <w:basedOn w:val="DefaultParagraphFont"/>
    <w:qFormat/>
    <w:rPr/>
  </w:style>
  <w:style w:type="character" w:styleId="Yiv3294519671yui3130ym1113855602892563407">
    <w:name w:val="yiv3294519671yui_3_13_0_ym1_1_1385560289256_3407"/>
    <w:basedOn w:val="DefaultParagraphFont"/>
    <w:qFormat/>
    <w:rPr/>
  </w:style>
  <w:style w:type="character" w:styleId="Yiv3294519671yui3130ym1113855602892563410">
    <w:name w:val="yiv3294519671yui_3_13_0_ym1_1_1385560289256_3410"/>
    <w:basedOn w:val="DefaultParagraphFont"/>
    <w:qFormat/>
    <w:rPr/>
  </w:style>
  <w:style w:type="character" w:styleId="Yiv3294519671yui3130ym1113855602892563411">
    <w:name w:val="yiv3294519671yui_3_13_0_ym1_1_1385560289256_3411"/>
    <w:basedOn w:val="DefaultParagraphFont"/>
    <w:qFormat/>
    <w:rPr/>
  </w:style>
  <w:style w:type="character" w:styleId="Yiv3294519671yui3130ym1113855602892563416">
    <w:name w:val="yiv3294519671yui_3_13_0_ym1_1_1385560289256_3416"/>
    <w:basedOn w:val="DefaultParagraphFont"/>
    <w:qFormat/>
    <w:rPr/>
  </w:style>
  <w:style w:type="character" w:styleId="Yiv3294519671yui3130ym1113855602892563417">
    <w:name w:val="yiv3294519671yui_3_13_0_ym1_1_1385560289256_3417"/>
    <w:basedOn w:val="DefaultParagraphFont"/>
    <w:qFormat/>
    <w:rPr/>
  </w:style>
  <w:style w:type="character" w:styleId="Yiv3294519671yui3130ym1113855602892563420">
    <w:name w:val="yiv3294519671yui_3_13_0_ym1_1_1385560289256_3420"/>
    <w:basedOn w:val="DefaultParagraphFont"/>
    <w:qFormat/>
    <w:rPr/>
  </w:style>
  <w:style w:type="character" w:styleId="Yiv3294519671yui3130ym1113855602892563421">
    <w:name w:val="yiv3294519671yui_3_13_0_ym1_1_1385560289256_3421"/>
    <w:basedOn w:val="DefaultParagraphFont"/>
    <w:qFormat/>
    <w:rPr/>
  </w:style>
  <w:style w:type="character" w:styleId="Yiv3294519671yui3130ym1113855602892563424">
    <w:name w:val="yiv3294519671yui_3_13_0_ym1_1_1385560289256_3424"/>
    <w:basedOn w:val="DefaultParagraphFont"/>
    <w:qFormat/>
    <w:rPr/>
  </w:style>
  <w:style w:type="character" w:styleId="Yiv3294519671yui3130ym1113855602892563425">
    <w:name w:val="yiv3294519671yui_3_13_0_ym1_1_1385560289256_3425"/>
    <w:basedOn w:val="DefaultParagraphFont"/>
    <w:qFormat/>
    <w:rPr/>
  </w:style>
  <w:style w:type="character" w:styleId="Yiv3294519671yui3130ym1113855602892563437">
    <w:name w:val="yiv3294519671yui_3_13_0_ym1_1_1385560289256_3437"/>
    <w:basedOn w:val="DefaultParagraphFont"/>
    <w:qFormat/>
    <w:rPr/>
  </w:style>
  <w:style w:type="character" w:styleId="Yiv3294519671yui3130ym1113855602892563441">
    <w:name w:val="yiv3294519671yui_3_13_0_ym1_1_1385560289256_3441"/>
    <w:basedOn w:val="DefaultParagraphFont"/>
    <w:qFormat/>
    <w:rPr/>
  </w:style>
  <w:style w:type="character" w:styleId="Yiv3294519671yui3130ym1113855602892563445">
    <w:name w:val="yiv3294519671yui_3_13_0_ym1_1_1385560289256_3445"/>
    <w:basedOn w:val="DefaultParagraphFont"/>
    <w:qFormat/>
    <w:rPr/>
  </w:style>
  <w:style w:type="character" w:styleId="Yiv3294519671yui3130ym1113855602892563449">
    <w:name w:val="yiv3294519671yui_3_13_0_ym1_1_1385560289256_3449"/>
    <w:basedOn w:val="DefaultParagraphFont"/>
    <w:qFormat/>
    <w:rPr/>
  </w:style>
  <w:style w:type="character" w:styleId="Yiv3294519671yui3130ym1113855602892563453">
    <w:name w:val="yiv3294519671yui_3_13_0_ym1_1_1385560289256_3453"/>
    <w:basedOn w:val="DefaultParagraphFont"/>
    <w:qFormat/>
    <w:rPr/>
  </w:style>
  <w:style w:type="character" w:styleId="Yiv3294519671yui3130ym1113855602892563457">
    <w:name w:val="yiv3294519671yui_3_13_0_ym1_1_1385560289256_3457"/>
    <w:basedOn w:val="DefaultParagraphFont"/>
    <w:qFormat/>
    <w:rPr/>
  </w:style>
  <w:style w:type="character" w:styleId="Yiv3294519671yui3130ym1113855602892563461">
    <w:name w:val="yiv3294519671yui_3_13_0_ym1_1_1385560289256_3461"/>
    <w:basedOn w:val="DefaultParagraphFont"/>
    <w:qFormat/>
    <w:rPr/>
  </w:style>
  <w:style w:type="character" w:styleId="Yiv3294519671yui3130ym1113855602892563465">
    <w:name w:val="yiv3294519671yui_3_13_0_ym1_1_1385560289256_3465"/>
    <w:basedOn w:val="DefaultParagraphFont"/>
    <w:qFormat/>
    <w:rPr/>
  </w:style>
  <w:style w:type="character" w:styleId="Yiv3294519671yui3130ym1113855602892563469">
    <w:name w:val="yiv3294519671yui_3_13_0_ym1_1_1385560289256_3469"/>
    <w:basedOn w:val="DefaultParagraphFont"/>
    <w:qFormat/>
    <w:rPr/>
  </w:style>
  <w:style w:type="character" w:styleId="Yiv3294519671yui3130ym1113855602892563873">
    <w:name w:val="yiv3294519671yui_3_13_0_ym1_1_1385560289256_3873"/>
    <w:basedOn w:val="DefaultParagraphFont"/>
    <w:qFormat/>
    <w:rPr/>
  </w:style>
  <w:style w:type="character" w:styleId="Yiv3294519671yui3130ym1113855602892563946">
    <w:name w:val="yiv3294519671yui_3_13_0_ym1_1_1385560289256_3946"/>
    <w:basedOn w:val="DefaultParagraphFont"/>
    <w:qFormat/>
    <w:rPr/>
  </w:style>
  <w:style w:type="character" w:styleId="Yiv3294519671yui3130ym1113855602892563947">
    <w:name w:val="yiv3294519671yui_3_13_0_ym1_1_1385560289256_3947"/>
    <w:basedOn w:val="DefaultParagraphFont"/>
    <w:qFormat/>
    <w:rPr/>
  </w:style>
  <w:style w:type="character" w:styleId="Yiv3294519671yui3130ym1113855602892563948">
    <w:name w:val="yiv3294519671yui_3_13_0_ym1_1_1385560289256_3948"/>
    <w:basedOn w:val="DefaultParagraphFont"/>
    <w:qFormat/>
    <w:rPr/>
  </w:style>
  <w:style w:type="character" w:styleId="Yiv3294519671yui3130ym1113855602892563949">
    <w:name w:val="yiv3294519671yui_3_13_0_ym1_1_1385560289256_3949"/>
    <w:basedOn w:val="DefaultParagraphFont"/>
    <w:qFormat/>
    <w:rPr/>
  </w:style>
  <w:style w:type="character" w:styleId="Yiv3294519671yui3130ym1113855602892563950">
    <w:name w:val="yiv3294519671yui_3_13_0_ym1_1_1385560289256_3950"/>
    <w:basedOn w:val="DefaultParagraphFont"/>
    <w:qFormat/>
    <w:rPr/>
  </w:style>
  <w:style w:type="character" w:styleId="Yiv3294519671yui3130ym1113855602892563951">
    <w:name w:val="yiv3294519671yui_3_13_0_ym1_1_1385560289256_3951"/>
    <w:basedOn w:val="DefaultParagraphFont"/>
    <w:qFormat/>
    <w:rPr/>
  </w:style>
  <w:style w:type="character" w:styleId="Yiv3294519671yui3130ym1113855602892563952">
    <w:name w:val="yiv3294519671yui_3_13_0_ym1_1_1385560289256_3952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sq-AL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0" w:leader="underscore"/>
      </w:tabs>
      <w:spacing w:before="240" w:after="0"/>
    </w:pPr>
    <w:rPr>
      <w:rFonts w:eastAsia="Times New Roman"/>
      <w:sz w:val="2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/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SimSun;宋体" w:cs="Arial"/>
      <w:b/>
      <w:bCs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2:00Z</dcterms:created>
  <dc:creator>User</dc:creator>
  <dc:description/>
  <dc:language>en-US</dc:language>
  <cp:lastModifiedBy>User</cp:lastModifiedBy>
  <cp:lastPrinted>2015-12-07T15:57:00Z</cp:lastPrinted>
  <dcterms:modified xsi:type="dcterms:W3CDTF">2016-04-28T13:42:00Z</dcterms:modified>
  <cp:revision>2</cp:revision>
  <dc:subject/>
  <dc:title/>
</cp:coreProperties>
</file>