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-481330</wp:posOffset>
            </wp:positionV>
            <wp:extent cx="640715" cy="75374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PUBLIKA E SHQIPERISE</w:t>
      </w:r>
    </w:p>
    <w:p>
      <w:pPr>
        <w:pStyle w:val="Normal"/>
        <w:jc w:val="center"/>
        <w:rPr/>
      </w:pPr>
      <w:r>
        <w:rPr/>
        <w:t>BASHKIA DIVJAKE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r.            prot.                                                                                                      Divjake me  /    / 2016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NDA : FORM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86400" cy="7767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ULARI I NJOFTIMIT TE KONTRAT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opje e permbledhur e cila do te publikohet ne buleti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AGJENSISE SE PROKURIMIT PUBL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TIR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teti kontraktor  adres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de-DE"/>
        </w:rPr>
        <w:t>Bashkia Divjake  Lagjia nr.2, Nr tel.0371 220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oji i procedures  se prokurimit</w:t>
      </w:r>
      <w:r>
        <w:rPr>
          <w:rFonts w:cs="Times New Roman" w:ascii="Times New Roman" w:hAnsi="Times New Roman"/>
          <w:sz w:val="24"/>
          <w:szCs w:val="24"/>
        </w:rPr>
        <w:t xml:space="preserve"> : Tender i hapu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>Objekti i prokurimit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”Segmenti 3 i pasareles + ure me dru pergjate rruges automobilistike, hyrja e parkut – godulla e brendshme”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ndi L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83 332 546 (tetedhjete e tre mije e treqind e tridhjete e dy mije e peseqind e dyzete e gjashte) leke pa tv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urimi i financ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FZHR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fati per realizimin e punimeve :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6muaj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ta e zhvillimit te tenderit ,ora , vend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1.05.2016ora 10.00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 Prokurim elektronik    ne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www.app.gov.al</w:t>
        </w:r>
      </w:hyperlink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fati i fundit per pranimin e dokumentav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31.05.2016 ora  10.00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Prokurim elektronik ne  www.app.gov.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ULLARI I AUTORITETIT KONTRAKT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redi KOKONES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12:00Z</dcterms:created>
  <dc:creator>Zyra</dc:creator>
  <dc:description/>
  <dc:language>en-US</dc:language>
  <cp:lastModifiedBy>User</cp:lastModifiedBy>
  <dcterms:modified xsi:type="dcterms:W3CDTF">2016-05-09T14:12:00Z</dcterms:modified>
  <cp:revision>2</cp:revision>
  <dc:subject/>
  <dc:title/>
</cp:coreProperties>
</file>