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-Bold" w:cs="BookmanOldStyle-Bold" w:ascii="BookmanOldStyle-Bold" w:hAnsi="BookmanOldStyle-Bold"/>
          <w:b/>
          <w:bCs/>
          <w:color w:val="000000"/>
          <w:sz w:val="24"/>
          <w:szCs w:val="24"/>
        </w:rPr>
        <w:t xml:space="preserve"> </w:t>
      </w: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teti Kontra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FTESË PË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R OFERTË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autoritetit kontrakt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 :Agjensia e Sherbimeve Komun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Lagja “Tafil Skendo“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 031122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 komunalebashki@yahoo.com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personit përgjegjë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: Dritan Rogoz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 Lagja Tafil Skendo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:069659207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dritanrogozi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Agjensia e Sherbimeve Komunale do të zhvillojë procedurën ne prokurimit me vlerë të vogël me fond limit </w:t>
      </w:r>
      <w:r>
        <w:rPr>
          <w:rFonts w:cs="Calibri"/>
          <w:b/>
        </w:rPr>
        <w:t>76100</w:t>
      </w:r>
      <w:r>
        <w:rPr>
          <w:rFonts w:cs="BookmanOldStyle" w:ascii="BookmanOldStyle" w:hAnsi="BookmanOldStyle"/>
          <w:color w:val="000000"/>
          <w:sz w:val="24"/>
          <w:szCs w:val="24"/>
        </w:rPr>
        <w:t xml:space="preserve">  leke pa tvsh , me objekt: Blerje materiale ndihmese ndert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Data e zhvillimit do të jetë 11.05.2016,ora 12.00 në adresë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FF"/>
          <w:sz w:val="24"/>
          <w:szCs w:val="24"/>
        </w:rPr>
      </w:pPr>
      <w:r>
        <w:rPr>
          <w:rFonts w:cs="BookmanOldStyle" w:ascii="BookmanOldStyle" w:hAnsi="BookmanOldStyle"/>
          <w:color w:val="0000FF"/>
          <w:sz w:val="24"/>
          <w:szCs w:val="24"/>
        </w:rPr>
        <w:t>www.app.gov.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Jeni të lutur të paraqisni ofertën tuaj për këtë objekt prokurimi me kë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ë dhëna (specifikimet teknike të mallit/shërbimit/punës)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43"/>
        <w:gridCol w:w="1408"/>
        <w:gridCol w:w="1777"/>
      </w:tblGrid>
      <w:tr>
        <w:trPr>
          <w:trHeight w:val="6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ALL,SHERBIM,PU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JES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ASIA</w:t>
            </w:r>
          </w:p>
        </w:tc>
      </w:tr>
      <w:tr>
        <w:trPr>
          <w:trHeight w:val="1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llaka trotua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laçi gatsh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llaka shtres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llaka veshje muri 20x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vertAlign w:val="superscript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Kol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K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25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tuko pllakas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Kg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Operatori ekonomik I renditur I pari, perpara se te shpallet fitues, duhet te dorezoje prane autoritetit kontraktor dokumentet si me poshte : Nje dokument qe verteton se (subjekti juaj) nuk eshte ne process falimentimi (statusi aktiv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</w:rPr>
        <w:t>Dorezimin e Ekstraktir te Regjistrit Tregtar per te dhenat e subjektit, Ekstraktit mbi historikun e Subjektit te leshuara nga Qendra Kombetare e Rregjistrim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fati i lëvrimit të mallit/realizimit të shërbimit/punës do të jetë_1 di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allrat te jene cilesore dhe brenda standartit te ndertim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ë ofertën e tij, ofertuesit duhet të paraqesë të dhënat e plota të person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 kontakti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TITULLARI I AUTORITETIT KONTRAK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eksander Ceca</w:t>
      </w:r>
    </w:p>
    <w:p>
      <w:pPr>
        <w:pStyle w:val="Normal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7:00Z</dcterms:created>
  <dc:creator>Leko</dc:creator>
  <dc:description/>
  <dc:language>en-US</dc:language>
  <cp:lastModifiedBy>User</cp:lastModifiedBy>
  <dcterms:modified xsi:type="dcterms:W3CDTF">2016-05-12T09:17:00Z</dcterms:modified>
  <cp:revision>2</cp:revision>
  <dc:subject/>
  <dc:title/>
</cp:coreProperties>
</file>