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Autoriteti Kontraktor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FTESË PËR OFERTË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Emri dhe adresa e autoritetit kontrakto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mri :Agjensia e Sherbimeve Komuna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dresa:Lagja “Tafil Skendo“ Kuç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l/Fax 031122967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-mail: komunalebashki@yahoo.com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Emri dhe adresa e personit përgjegjë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mri: Dritan Rogoz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dresa: Lagja Tafil Skendo Kuç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l/Fax:069659207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-mail:dritanrogozi@gmail.co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gjensia e Sherbimeve Komunale do të zhvillojë procedurën ne prokurimit me vlerë të vogël me fond limit106450 leke pa tvsh , me objekt: Blerje pjese kembimi automjete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Data e zhvillimit do të jetë 17.05.2016,ora 10</w:t>
      </w:r>
      <w:r>
        <w:rPr>
          <w:rFonts w:cs="BookmanOldStyle" w:ascii="BookmanOldStyle" w:hAnsi="BookmanOldStyle"/>
          <w:color w:val="000000"/>
          <w:sz w:val="24"/>
          <w:szCs w:val="24"/>
          <w:vertAlign w:val="superscript"/>
        </w:rPr>
        <w:t>30</w:t>
      </w:r>
      <w:r>
        <w:rPr>
          <w:rFonts w:cs="BookmanOldStyle" w:ascii="BookmanOldStyle" w:hAnsi="BookmanOldStyle"/>
          <w:color w:val="000000"/>
          <w:sz w:val="24"/>
          <w:szCs w:val="24"/>
        </w:rPr>
        <w:t xml:space="preserve"> në adresë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FF"/>
          <w:sz w:val="24"/>
          <w:szCs w:val="24"/>
        </w:rPr>
      </w:pPr>
      <w:r>
        <w:rPr>
          <w:rFonts w:cs="BookmanOldStyle" w:ascii="BookmanOldStyle" w:hAnsi="BookmanOldStyle"/>
          <w:color w:val="0000FF"/>
          <w:sz w:val="24"/>
          <w:szCs w:val="24"/>
        </w:rPr>
        <w:t>www.app.gov.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Jeni të lutur të paraqisni ofertën tuaj për këtë objekt prokurimi me kët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ë dhëna (specifikimet teknike të mallit/shërbimit/punës)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tbl>
      <w:tblPr>
        <w:tblW w:w="46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149"/>
        <w:gridCol w:w="977"/>
        <w:gridCol w:w="1109"/>
      </w:tblGrid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 w:cs="Calibri"/>
                <w:b/>
              </w:rPr>
              <w:t>Nr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Emertimi i mall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jes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asi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aji motori 20W50 JCB 3C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12" w:leader="none"/>
              </w:tabs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aji kambio  JCB 3C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lter vaji JCB 3C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o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lter vaji kambio JCB 3C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o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lter nafte  JCB 3C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  <w:color w:val="000000"/>
              </w:rPr>
              <w:t>co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lter ajri  JCB 3C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o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lampa H3 12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o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Graso  G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g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Goda e filtrit naftes JCB 3C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Cop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diator Kaloriferi JCB 3C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o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Vaji frenas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lkool frenas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andelete JCB 3C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o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ermostate  JCB 3C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o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ripa trapezoidal 1600x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Cop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Tube flesibel 1/2 presioni va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C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lampa sinjali 12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o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aji 68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lang w:val="en-US" w:eastAsia="en-US"/>
        </w:rPr>
      </w:pPr>
      <w:r>
        <w:rPr>
          <w:rFonts w:cs="BookmanOldStyle" w:ascii="BookmanOldStyle" w:hAnsi="BookmanOldStyl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</w:rPr>
      </w:pPr>
      <w:r>
        <w:rPr>
          <w:rFonts w:cs="BookmanOldStyle" w:ascii="BookmanOldStyle" w:hAnsi="BookmanOldStyle"/>
          <w:color w:val="000000"/>
        </w:rPr>
        <w:t>Operatori ekonomik I renditur I pari, perpara se te shpallet fitues, duhet te dorezoje prane autoritetit kontraktor dokumentet si me poshte : Nje dokument qe verteton se (subjekti juaj) nuk eshte ne process falimentimi (statusi aktiv)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</w:rPr>
        <w:t>Dorezimin e Ekstraktir te Regjistrit Tregtar per te dhenat e subjektit, Ekstraktit mbi historikun e Subjektit te leshuara nga Qendra Kombetare e Rregjistrim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fati i lëvrimit të mallit/realizimit të shërbimit/punës do të jetë_1 dit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Mallrat te jene cilesore dhe te certifikua ISO 9001,vaji te jete original i JCB 3CX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Në ofertën e tij, ofertuesit duhet të paraqesë të dhënat e plota të person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 kontakti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TITULLARI I AUTORITETIT KONTRAKTOR /OSE PERSONI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AUTORIZUAR PREJ TI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leksander Ceca</w:t>
      </w:r>
    </w:p>
    <w:p>
      <w:pPr>
        <w:pStyle w:val="Normal"/>
        <w:spacing w:before="0" w:after="20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6:00Z</dcterms:created>
  <dc:creator>Leko</dc:creator>
  <dc:description/>
  <dc:language>en-US</dc:language>
  <cp:lastModifiedBy>User</cp:lastModifiedBy>
  <dcterms:modified xsi:type="dcterms:W3CDTF">2016-05-18T10:36:00Z</dcterms:modified>
  <cp:revision>2</cp:revision>
  <dc:subject/>
  <dc:title/>
</cp:coreProperties>
</file>