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4740</wp:posOffset>
            </wp:positionH>
            <wp:positionV relativeFrom="paragraph">
              <wp:posOffset>-481330</wp:posOffset>
            </wp:positionV>
            <wp:extent cx="640715" cy="753745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8120</wp:posOffset>
            </wp:positionV>
            <wp:extent cx="5486400" cy="7767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EPUBLIKA E SHQIPERISE</w:t>
      </w:r>
    </w:p>
    <w:p>
      <w:pPr>
        <w:pStyle w:val="Normal"/>
        <w:jc w:val="center"/>
        <w:rPr/>
      </w:pPr>
      <w:r>
        <w:rPr/>
        <w:t>BASHKIA DIVJAKE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0" w:hRule="atLeast"/>
        </w:trPr>
        <w:tc>
          <w:tcPr>
            <w:tcW w:w="104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r.            prot.                                                                                                  Divjake me   /    / 2016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NDA : FORMULARI I NJOFTIMIT TE KONTRAT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kopje e permbledhur e cila do te publikohet ne buletin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AGJENSISE SE PROKURIMIT PUBLI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TIRA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iteti kontraktor  adresa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val="de-DE"/>
        </w:rPr>
        <w:t>Bashkia Divjake  Lagjia nr.2, Nr tel.0371 2208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loji i procedures  se prokurimit</w:t>
      </w:r>
      <w:r>
        <w:rPr>
          <w:rFonts w:cs="Times New Roman" w:ascii="Times New Roman" w:hAnsi="Times New Roman"/>
          <w:sz w:val="24"/>
          <w:szCs w:val="24"/>
        </w:rPr>
        <w:t xml:space="preserve"> : Kerkese per propozi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</w:rPr>
        <w:t>Objekti i prokurimit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“ Rikonstruksion i banesave te komunitetit Rom dhe Egjiptian ne Njesine Administrative Grabian , Bashkia Divjake “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ondi Lim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: 8 510 093  (Tete miljon e peseqind e dhjete  mije e nentedhjete e tre ) leke pa tvsh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urimi i financim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: Buxheti i Shtetit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fati per realizimin e punimeve :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3 Muaj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ata e zhvillimit te tenderit ,ora , vendi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: 17.03.2016   ora 11:00  Prokurim elektronik    ne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it-IT"/>
          </w:rPr>
          <w:t>www.app.gov.al</w:t>
        </w:r>
      </w:hyperlink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fati i fundit per pranimin e dokumentav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17.03.2016  ora 11:00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Prokurim elektronik ne  www.app.gov.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bookmarkStart w:id="2" w:name="OLE_LINK7"/>
      <w:bookmarkStart w:id="3" w:name="OLE_LINK6"/>
      <w:bookmarkEnd w:id="2"/>
      <w:bookmarkEnd w:id="3"/>
      <w:r>
        <w:rPr>
          <w:rFonts w:cs="Times New Roman" w:ascii="Times New Roman" w:hAnsi="Times New Roman"/>
          <w:b/>
          <w:sz w:val="24"/>
          <w:szCs w:val="24"/>
          <w:lang w:val="it-IT"/>
        </w:rPr>
        <w:t>TITULLARI I AUTORITETIT KONTRAKT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redi KOKONESH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01:00Z</dcterms:created>
  <dc:creator>Zyra</dc:creator>
  <dc:description/>
  <dc:language>en-US</dc:language>
  <cp:lastModifiedBy>User</cp:lastModifiedBy>
  <dcterms:modified xsi:type="dcterms:W3CDTF">2016-03-08T11:01:00Z</dcterms:modified>
  <cp:revision>2</cp:revision>
  <dc:subject/>
  <dc:title/>
</cp:coreProperties>
</file>